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 Р А В И Л А проведения предновогодней акции «Тайна острова сокровищ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РМИНЫ И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 Организатор Акции – ООО «ММГ Скейтинг».</w:t>
        <w:br/>
        <w:t>1.2. Радиостанция - Общество с ограниченной ответственностью «Медиа Холд» (ООО «Медиа Холд»), осуществляющее вещание Радиопрограммы.</w:t>
        <w:br/>
        <w:t>1.3. Радиопрограмма – радиопрограмма «Радио Дача», которая передается в эфир в установленном порядке на определенной частоте вещания на соответствующую территорию.</w:t>
        <w:br/>
        <w:t>1.4. Акция – розыгрыш или иной конкурс, проводимый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  <w:br/>
        <w:t>1.5. Победитель – Участник, признанный победившим в Акции в соответствии с условиями настоящих Правил.</w:t>
        <w:br/>
        <w:t>1.6. Приз – 4 билета на ледовое шоу «Тайна острова сокровищ». Общее количество призов: 20 шту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айт - сайт Радиопрограммы в сети Интернет (www.radiodacha.ru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ПОСОБ И ТЕРРИТОРИ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Акция проводится на территории вещания Радиопрограммы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, либо иного дохода.</w:t>
        <w:br/>
        <w:t>2.3. Акция проводится в эфире Радиостанции и/или на сайте, в зависимости от условий Акции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1. Акция проводится в будние дни  с 19 по 30 декабря 2011 года включительно, в порядке, предусмотренном настоящими Правилами. Время проведения акции: с 12:00 до 13:00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00 до 20:00</w:t>
        <w:br/>
        <w:t>3.2. Объявление Победителя осуществляется в эфире Радиостан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1.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  <w:t xml:space="preserve">4.2.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  <w:t xml:space="preserve">4.3.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  <w:br/>
        <w:t>4.4. Принимая участие в Акции, Участник соглашается и подтверждает свое согласие с тем, что Организатор и/или Радиостанция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  <w:t>4.5. Победитель, определившийся в порядке, установленном Правилами, вправе получить от Организатора Приз.</w:t>
        <w:br/>
        <w:t xml:space="preserve">4.6. В Акции не могут принимать участие: </w:t>
        <w:br/>
        <w:t xml:space="preserve">- работники Организатора и их близкие родственники; </w:t>
        <w:br/>
        <w:t>- работники Радиостанции и их близкие родственники;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. Порядок проведения акции определяется Организатором для каждой акции отдельн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аждый будний день  с 19 по 30 декабря 2011 года включительно с 12:00 до 13:00 и 19:00 до 20:00, в порядке, предусмотренном настоящими Правилами, ведущий программы «Удачный час» объявляет о начале акции, призе и указывает номер телефона эфирной студии.  Первый участник, дозвонившийся в эфир и давший правильный ответ на вопрос ведущего программы, получает приз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ВЫДАЧИ ПРИ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  <w:b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место и время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  <w:br/>
        <w:t>6.3. Замена присужденного приза, в том числе денежной компенсацией, не производится.</w:t>
        <w:b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  <w:br/>
        <w:t>6.5. В случае,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  <w:br/>
        <w:t>6.6. Призы вручаются:</w:t>
        <w:br/>
        <w:t>- Победителям из Москвы - лично, в порядке установленном в п. 6.7. настоящих Правил;</w:t>
        <w:br/>
        <w:t>- Победителям из других регионов России – в случаях, предусмотренных правилами проведения конкретных Акций либо лично, в месте, указанном Организатором, либо, в случае, оговоренном отдельно, путем направления посредством организации почтовой связи, в порядке, предусмотренном в п. 6.8 настоящих Правил.</w:t>
        <w:b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  <w:br/>
        <w:t>В случае,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  <w:b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  <w:b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станцией не возмещаются и не компенсируются.</w:t>
        <w:br/>
        <w:t>6.10. Если Организатор и/или Радиостанция не сможет установить контакт с Участником по указанному им номеру телефона или такой Участник в течение 10 (десяти) календарных дней с момента объявления его в эфире Радиопрограммы не установит контакт с Организатором и/или Радиостанцией, приз считается невостребованным, и Организатор вправе им распорядиться в любое время, любым способом и по собственному усмотрению.</w:t>
        <w:br/>
        <w:t>6.11. В случае,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  <w:b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  <w:b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станции предоставить права и/или выполнить обязательства.</w:t>
        <w:b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  <w:br/>
        <w:t>7.4. Организатор и Радиостанция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  <w:br/>
        <w:t>7.5. Организатор и Радиостанция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 Организатор и Радиостанция также не отвечают за деятельность организации почтовой связи. В случае, если Приз, направленный Победителю, был утрачен/поврежден в процессе пересылки, все претензии Победителя и/или иных лиц могут быть направлены исключительно к организации почтовой связи, осуществлявшей доставку.</w:t>
        <w:br/>
        <w:t>7.5. Организатор и Радиостанция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  <w:br/>
        <w:t>Информация о существенных изменениях Правил проведения указанной Акции объявляется в эфире Радиопрограммы, и/или путем размещения информации на Сайте Радиопрограммы.</w:t>
        <w:br/>
        <w:t>7.6. Организатор Акции и Радиостанция:</w:t>
        <w:br/>
        <w:t>- 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  <w:br/>
        <w:t>- освобождаются от ответственности перед третьими лицами за действия, вызванные причинами, не зависящими от Организатора;</w:t>
        <w:br/>
        <w:t>- 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  <w:b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  <w:b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7:00Z</dcterms:created>
  <dc:creator>ashevchenko</dc:creator>
  <dc:description/>
  <cp:keywords/>
  <dc:language>en-US</dc:language>
  <cp:lastModifiedBy>ashevchenko</cp:lastModifiedBy>
  <dcterms:modified xsi:type="dcterms:W3CDTF">2011-12-16T11:50:00Z</dcterms:modified>
  <cp:revision>4</cp:revision>
  <dc:subject/>
  <dc:title/>
</cp:coreProperties>
</file>