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РАВИЛА ПРОВЕДЕНИЯ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ВСЕРОССИЙСКОГО КОНКУРСА ДЕТСКИХ РИСУНКОВ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«МОИ УДАЧНЫЕ КАНИКУЛЫ»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 ТЕРМИНЫ И ПОНЯТИЯ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1. Организатор Конкурса – ООО  «Медиа Холд» (Юридический и фактический адрес: 127299, г. Москва, ул. Большая Академическая д. 5А; Тел: +7 (495) 925-3317; ОГРН: 1037706052922; ИНН: 77106401007)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2. Конкурс – «ВСЕРОССИЙСКИЙ КОНКУРС ДЕТСКИХ РИСУНКОВ «МОИ УДАЧНЫЕ КАНИКУЛЫ», проводимый в порядке и на условиях, определяемых настоящими Правилами, в целях привлечения внимания и поддержания интереса к Организатору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3.Спонсор Конкурса: ООО «Лаборатория Гемотест» (Юридический адрес: 107045, Москва, Рождественский б-р, 21, стр. 2, ОГРН 1027709005642, ИНН 7709383571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4. Участник Конкурса (далее Участник) – дееспособное физическое лицо, гражданин Российской Федерации, постоянно проживающий на территории РФ, зарегистрированный в Конкурсе путем авторизации на сайте http://risunok</w:t>
      </w:r>
      <w:hyperlink r:id="rId2">
        <w:r>
          <w:rPr>
            <w:rStyle w:val="InternetLink"/>
            <w:b w:val="false"/>
            <w:bCs/>
          </w:rPr>
          <w:t>.</w:t>
        </w:r>
      </w:hyperlink>
      <w:hyperlink r:id="rId3">
        <w:r>
          <w:rPr>
            <w:rStyle w:val="InternetLink"/>
            <w:b w:val="false"/>
            <w:bCs/>
          </w:rPr>
          <w:t>radiodacha</w:t>
        </w:r>
      </w:hyperlink>
      <w:hyperlink r:id="rId4">
        <w:r>
          <w:rPr>
            <w:rStyle w:val="InternetLink"/>
            <w:b w:val="false"/>
            <w:bCs/>
          </w:rPr>
          <w:t>.</w:t>
        </w:r>
      </w:hyperlink>
      <w:hyperlink r:id="rId5">
        <w:r>
          <w:rPr>
            <w:rStyle w:val="InternetLink"/>
            <w:b w:val="false"/>
            <w:bCs/>
          </w:rPr>
          <w:t>ru</w:t>
        </w:r>
      </w:hyperlink>
      <w:r>
        <w:rPr>
          <w:rStyle w:val="StrongEmphasis"/>
          <w:b w:val="false"/>
        </w:rPr>
        <w:t xml:space="preserve"> (далее Сайт), являющийся родителем или иным законным представителем Автора рисунка, размещенного на Сайте Конкурса в одном из Конкурсных альбомах в период проведения Конкурс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частник конкурса имеет право принимать участие в Конкурсе на условиях, определенных Правилами, требовать получения соответствующих призов в случае выигрыша (при условии соблюдения указанных ниже условий)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 xml:space="preserve">1.5. Автор рисунка (далее Автор) – ребенок в возрасте с 5 до 16 лет, нарисовавший рисунок, предоставляемый Организатору Участником путем авторизации на Сайте Конкурса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зрастные группы делятся: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1-я группа: 5-8 л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-я группа: 9-12 лет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-я группа: 13-16 лет</w:t>
      </w:r>
    </w:p>
    <w:p>
      <w:pPr>
        <w:pStyle w:val="Style18"/>
        <w:spacing w:before="0" w:after="0"/>
        <w:jc w:val="both"/>
        <w:rPr>
          <w:rStyle w:val="StrongEmphasis"/>
          <w:b/>
          <w:b/>
          <w:highlight w:val="yellow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6. Сайт – интернет-страница </w:t>
      </w:r>
      <w:hyperlink r:id="rId6">
        <w:r>
          <w:rPr>
            <w:rStyle w:val="InternetLink"/>
            <w:b w:val="false"/>
            <w:bCs w:val="false"/>
          </w:rPr>
          <w:t>http://risunok.radiodacha.ru</w:t>
        </w:r>
      </w:hyperlink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7. Фотография – фотография, созданная Автором рисунка в формате JPEG, выложенная на Сайте Участником Конкурс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8. Конкурсные альбомы – Интернет-пространство Сайта, содержащее Фотографии рисунков, выложенных Участниками Конкурса.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9. Победители – Авторы, от лица которых Участниками Конкурса были предоставлены Фотографии, признанные победившими в Конкурсе в соответствии с условиями настоящих Правил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.1. Конкурс проводится на территории Российской Федераци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 Призовой фонд Конкурса формируется за счет средств Организатора Конкурса и/или иных уполномоченных им лиц. Конкурс не преследует цели извлечения прибыли, либо иного дохода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3. Конкурс проводится на Сайте Конкурса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 Конкурс не является стимулирующим мероприятием в смысле ст. 9 ФЗ «О рекламе»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5. Конкурс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bCs/>
        </w:rPr>
      </w:pPr>
      <w:r>
        <w:rPr>
          <w:rStyle w:val="StrongEmphasis"/>
        </w:rPr>
        <w:t>3. СРОКИ ПРОВЕД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3.1.Сроки проведения Конкурса: с 07 августа 2017 г. по 01 сентября 2017 г. включительно; в порядке, предусмотренном настоящими Правилам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2. Прием Фотографий для участия в Конкурсе принимается на Сайте Конкурса с 07 августа 2017 г. по 27 августа 2017 г. включительно; в порядке, предусмотренном настоящими Правилам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4. ПОРЯДОК ПРОВЕДЕНИЯ КОНКУРСА</w:t>
      </w:r>
    </w:p>
    <w:p>
      <w:pPr>
        <w:pStyle w:val="Style18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4.1. Конкурс проходит на Сайте Конкурса в специально созданных Конкурсных фотоальбомах. В период проведения Конкурса на Сайте Конкурса Участники заполняют регистрационную форму и выкладывают Фотографию рисунка Автора. Каждый Участник может выложить только одну Фотографию рисунка Автора. Последующие фотографии от одного пользователя не могут быть приняты к участию в Конкурсе, многократная регистрация одной и той же Фотографии рисунка под разными номерами запрещен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 xml:space="preserve">4.2. Чтобы принять участие в конкурсе требуется: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2.1. Авторизоваться на Сайте </w:t>
      </w:r>
      <w:hyperlink r:id="rId7">
        <w:r>
          <w:rPr>
            <w:rStyle w:val="InternetLink"/>
            <w:b w:val="false"/>
            <w:bCs w:val="false"/>
          </w:rPr>
          <w:t>http://risunok.radiodacha.ru</w:t>
        </w:r>
      </w:hyperlink>
      <w:r>
        <w:rPr>
          <w:rStyle w:val="StrongEmphasis"/>
          <w:b w:val="false"/>
          <w:bCs w:val="false"/>
        </w:rPr>
        <w:t xml:space="preserve"> с помощью специальной формы в разделе «Участвовать». </w:t>
      </w:r>
    </w:p>
    <w:p>
      <w:pPr>
        <w:pStyle w:val="Style18"/>
        <w:spacing w:before="0" w:after="0"/>
        <w:jc w:val="both"/>
        <w:rPr/>
      </w:pPr>
      <w:r>
        <w:rPr/>
        <w:t>4.2.2. Выложить Фотографию рисунка Автора в специальные Конкурсные фотоальбомы:</w:t>
      </w:r>
    </w:p>
    <w:p>
      <w:pPr>
        <w:pStyle w:val="Style18"/>
        <w:spacing w:before="0" w:after="0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-я группа: 5-8 лет. </w:t>
      </w:r>
    </w:p>
    <w:p>
      <w:pPr>
        <w:pStyle w:val="Style18"/>
        <w:spacing w:before="0" w:after="0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-я группа: 9-12 лет.</w:t>
      </w:r>
    </w:p>
    <w:p>
      <w:pPr>
        <w:pStyle w:val="Style18"/>
        <w:spacing w:before="0" w:after="0"/>
        <w:ind w:left="708" w:hanging="0"/>
        <w:jc w:val="both"/>
        <w:rPr>
          <w:bCs/>
        </w:rPr>
      </w:pPr>
      <w:r>
        <w:rPr>
          <w:rStyle w:val="StrongEmphasis"/>
          <w:b w:val="false"/>
        </w:rPr>
        <w:t>3-я группа: 13-16 лет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4.2.3. Фотографии рисунка Авторов должны соответствовать критериям, согласно п.4.5. настоящих Правил. </w:t>
      </w:r>
    </w:p>
    <w:p>
      <w:pPr>
        <w:pStyle w:val="Style18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4.3. Члены жюри оценивают работы в период с 28 августа 2017 г. по 31 августа 2017 г.</w:t>
      </w:r>
    </w:p>
    <w:p>
      <w:pPr>
        <w:pStyle w:val="Style18"/>
        <w:spacing w:before="0" w:after="0"/>
        <w:jc w:val="both"/>
        <w:rPr/>
      </w:pPr>
      <w:r>
        <w:rPr/>
        <w:t xml:space="preserve">4.4. Объявление Победителей Конкурса состоится 31 августа </w:t>
      </w:r>
      <w:r>
        <w:rPr>
          <w:rStyle w:val="StrongEmphasis"/>
          <w:b w:val="false"/>
        </w:rPr>
        <w:t xml:space="preserve">2017 г. </w:t>
      </w:r>
      <w:r>
        <w:rPr/>
        <w:t xml:space="preserve">и 01 сентября 2017 г. в федеральном эфире «Радио Дача», а также на Интернет-сайте «Радио Дача» www.radiodacha.ru и на Сайте Конкурса </w:t>
      </w:r>
      <w:hyperlink r:id="rId8">
        <w:r>
          <w:rPr>
            <w:rStyle w:val="InternetLink"/>
          </w:rPr>
          <w:t>http://risunok.radiodacha.ru</w:t>
        </w:r>
      </w:hyperlink>
      <w:r>
        <w:rPr/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5. Победители Конкурса избираются членами жюри по следующим критериям оценки: соответствие заявленной тематике Конкурса; оригинальность замысла и художественное воплощение; уровень, соответствующий возрасту Автора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6. Организаторы оставляют за собой право модерации фотографий, размещенных Участниками и в любое время могут потребовать от Участника подтверждения реального существования рисунка, путем предоставления рисунка по почте на адрес Организатор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7. В случае возникновения спорной ситуации, окончательное решение о присуждении приза принимает Организатор, руководствуясь вышеуказанными правилами. Данное решение является официальной позицией Организатора, выносится в течение 3 рабочих дней с момента обращения и пересмотру не подлежит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8. Информирование о проведении Конкурса производится в федеральном эфире «Радио Дача», на Интернет-сайте www.radiodacha.ru и на Сайте Конкурса. Настоящие Правила подлежат размещению на Сайте Конкурса. Организатор оставляет за собой право размещать дополнительную информацию о Конкурсе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5. ЖЮРИ</w:t>
      </w:r>
    </w:p>
    <w:p>
      <w:pPr>
        <w:pStyle w:val="Style18"/>
        <w:spacing w:before="0" w:after="0"/>
        <w:jc w:val="both"/>
        <w:rPr/>
      </w:pPr>
      <w:r>
        <w:rPr/>
        <w:t xml:space="preserve">5.1. Состав жюри определяется Организатором до 14 августа 2017 г. и объявляется на сайте </w:t>
      </w:r>
      <w:r>
        <w:rPr>
          <w:bCs/>
        </w:rPr>
        <w:t>www.radiodacha.ru</w:t>
      </w:r>
      <w:r>
        <w:rPr/>
        <w:t xml:space="preserve"> </w:t>
      </w:r>
      <w:r>
        <w:rPr>
          <w:bCs/>
        </w:rPr>
        <w:t xml:space="preserve">и на Сайте Конкурса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6. ПРИЗ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6.1. Общее количество победителей: 14 человек. Награждение происходит в 2 этапа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этап. 31 августа 2017 г. Победителей определяет Спонсор Конкурса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-я группа: 5-8 лет. Приз: самокат.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-я группа: 9-12 лет. Приз: самокат</w:t>
      </w:r>
      <w:r>
        <w:rPr>
          <w:rStyle w:val="StrongEmphasis"/>
        </w:rPr>
        <w:t>.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-я группа: 12-16 лет. Приз: самокат.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этап. 01 сентября 2017 г. Победителей определяет Жюри Конкурса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зы вручаются в возрастных группах.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-я группа: 5-8 лет, 3 подарка: 1, 2, 3 места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 за 1 место: 10 000 рублей (на руки, после удержания налогов) и самокат. Приз за 2 место: 5 000 рублей (на руки, после удержания налогов) и самокат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 за 3 место: 3 000 рублей (на руки, после удержания налогов) и самокат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 xml:space="preserve">2-я группа: 9-12 лет, 3 подарка: 1, 2, 3 места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 за 1 место: 10 000 рублей (на руки, после удержания налогов) и самокат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 за 2 место: 5 000 рублей (на руки, после удержания налогов) и самокат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 за 3 место: 3 000 рублей (на руки, после удержания налогов) и самокат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 xml:space="preserve">3-я группа: 12-16 лет, 3 подарка: 1, 2, 3 места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 за 1 место: 10 000 рублей (на руки, после удержания налогов) и самокат. Приз за 2 место: 5 000 рублей (на руки, после удержания налогов) и самокат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 за 3 место: 3 000 рублей (на руки, после удержания налогов) и самокат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 xml:space="preserve">Главный приз – Путешествие к Деду Морозу в Великий Устюг.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 xml:space="preserve">Победителя, получающий Главный приз определяет Организатор. Победитель может быть из любой возрастной категории. 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7. ПОРЯДОК ВЫДАЧИ ПРИЗОВ И ДИПЛОМОВ</w:t>
      </w:r>
    </w:p>
    <w:p>
      <w:pPr>
        <w:pStyle w:val="Normal"/>
        <w:jc w:val="both"/>
        <w:rPr/>
      </w:pPr>
      <w:r>
        <w:rPr/>
        <w:t xml:space="preserve">7.1. Призы и Дипломы вручаются Организатором Конкурса только Участникам после объявления Победителей, в период, начиная с 04 сентября 2017 г., не позднее 29 сентября 2017 г. </w:t>
      </w:r>
    </w:p>
    <w:p>
      <w:pPr>
        <w:pStyle w:val="Normal"/>
        <w:jc w:val="both"/>
        <w:rPr/>
      </w:pPr>
      <w:r>
        <w:rPr/>
        <w:t xml:space="preserve">7.2. Дипломы вручаются всем Победителям. </w:t>
      </w:r>
    </w:p>
    <w:p>
      <w:pPr>
        <w:pStyle w:val="Normal"/>
        <w:jc w:val="both"/>
        <w:rPr/>
      </w:pPr>
      <w:r>
        <w:rPr/>
        <w:t xml:space="preserve">7.3. В случае если у Победителя есть педагог, который помогал в создании рисунка Автора, и он представляет образовательное учреждение, Диплом вручается Победителю и образовательному учреждению по запросу Участника. </w:t>
      </w:r>
    </w:p>
    <w:p>
      <w:pPr>
        <w:pStyle w:val="Normal"/>
        <w:jc w:val="both"/>
        <w:rPr/>
      </w:pPr>
      <w:r>
        <w:rPr/>
        <w:t xml:space="preserve">7.4. Дипломы Участника могут быть предоставлены Участнику по электронной почте по индивидуальному запросу Участника. </w:t>
      </w:r>
    </w:p>
    <w:p>
      <w:pPr>
        <w:pStyle w:val="Normal"/>
        <w:jc w:val="both"/>
        <w:rPr/>
      </w:pPr>
      <w:r>
        <w:rPr/>
        <w:t>7.5. Порядок и способ вручения Призов, даты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Конкурса самостоятельно, по его собственному усмотрению, и относятся к его исключительной компетенции.</w:t>
      </w:r>
    </w:p>
    <w:p>
      <w:pPr>
        <w:pStyle w:val="Style18"/>
        <w:spacing w:before="0" w:after="0"/>
        <w:jc w:val="both"/>
        <w:rPr/>
      </w:pPr>
      <w:r>
        <w:rPr/>
        <w:t>7.6. Замена присужденного Приза, в том числе денежной компенсацией, не производится. Доставка Приза осуществляется исключительно силами и средствами Победителя.</w:t>
      </w:r>
    </w:p>
    <w:p>
      <w:pPr>
        <w:pStyle w:val="Style18"/>
        <w:spacing w:before="0" w:after="0"/>
        <w:jc w:val="both"/>
        <w:rPr/>
      </w:pPr>
      <w:r>
        <w:rPr/>
        <w:t xml:space="preserve">7.7. Организатор, в случае необходимости, самостоятельно и за свой счет оплачивает все предусмотренные законодательством налоги, сборы, пошлины и платежи. Победитель решает все иные вопросы, связанные с получением приза. С момента получения приза Организатор несет ответственность за уплату всех применимых налогов и иных обязательных платежей, установленных действующим законодательством РФ. </w:t>
      </w:r>
    </w:p>
    <w:p>
      <w:pPr>
        <w:pStyle w:val="Style18"/>
        <w:spacing w:before="0" w:after="0"/>
        <w:jc w:val="both"/>
        <w:rPr/>
      </w:pPr>
      <w:r>
        <w:rPr/>
        <w:t>7.8. В случае, если Победители/Участники, представляющие интересы Победителя отказываются получать Призы и/или не воспользуются предоставленным правом на их получение в порядке, определенном Организатором, Организатор вправе самостоятельно и по своему усмотрению распорядиться призами.</w:t>
      </w:r>
    </w:p>
    <w:p>
      <w:pPr>
        <w:pStyle w:val="Style18"/>
        <w:spacing w:before="0" w:after="0"/>
        <w:jc w:val="both"/>
        <w:rPr/>
      </w:pPr>
      <w:r>
        <w:rPr/>
        <w:t>7.9. Приз может быть вручен Участнику, представляющему интересы Победителя после предъявления паспорта, или иного документа, удостоверяющего его личность в соответствии с требованиями действующего законодательства РФ и согласно настоящим Правилам участия в Конкурсе.</w:t>
      </w:r>
    </w:p>
    <w:p>
      <w:pPr>
        <w:pStyle w:val="Style18"/>
        <w:spacing w:before="0" w:after="0"/>
        <w:jc w:val="both"/>
        <w:rPr/>
      </w:pPr>
      <w:r>
        <w:rPr/>
        <w:t>7.10. Победитель должен воспользоваться выигранным Главным призом с 01 декабря 2017  до 28 февраля 2018 г. Если Победитель не воспользовался главным призом в установленный период времени, Организатор не продлевает срок действия приза и приз теряет свою силу для Победителя.</w:t>
      </w:r>
    </w:p>
    <w:p>
      <w:pPr>
        <w:pStyle w:val="Style18"/>
        <w:spacing w:before="0" w:after="0"/>
        <w:jc w:val="both"/>
        <w:rPr/>
      </w:pPr>
      <w:r>
        <w:rPr/>
        <w:t>7.11. Если Организатор не сможет установить контакт с Участником Конкурса, представляющим интересы Победителя по указанным контактным данным для сопутствующего оформления до 15 сентября 2017 г. включительно с момента объявления победителя в эфире, или Победитель самостоятельно не установит контакт с Организатором - приз считается невостребованным, Организатор вправе им распорядиться в любое время, любым способом и по собственному усмотрению.</w:t>
      </w:r>
    </w:p>
    <w:p>
      <w:pPr>
        <w:pStyle w:val="Style18"/>
        <w:spacing w:before="0" w:after="0"/>
        <w:jc w:val="both"/>
        <w:rPr/>
      </w:pPr>
      <w:r>
        <w:rPr/>
        <w:t xml:space="preserve">7.12. Приз может быть вручен Победителям/Участникам, представляющих интересы Победителей лично, в порядке, установленном в п. 7.9. – 7.11. настоящих Правил. </w:t>
      </w:r>
    </w:p>
    <w:p>
      <w:pPr>
        <w:pStyle w:val="Style18"/>
        <w:spacing w:before="0" w:after="0"/>
        <w:jc w:val="both"/>
        <w:rPr/>
      </w:pPr>
      <w:r>
        <w:rPr/>
        <w:t>7.13. Все расходы, связанные с проездом Победителя/Участника, представляющего интересы Победителя от места проживания до места вручения Приза и обратно, Участник оплачивает самостоятельно и за свой счет. Указанные расходы Организатором не возмещаются и не компенсируются.</w:t>
      </w:r>
    </w:p>
    <w:p>
      <w:pPr>
        <w:pStyle w:val="Style18"/>
        <w:spacing w:before="0" w:after="0"/>
        <w:jc w:val="both"/>
        <w:rPr/>
      </w:pPr>
      <w:r>
        <w:rPr/>
        <w:t>7.14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8"/>
        <w:spacing w:before="0" w:after="0"/>
        <w:jc w:val="both"/>
        <w:rPr/>
      </w:pPr>
      <w:r>
        <w:rPr/>
        <w:t>7.15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Конкурса, присужденный приз не выдается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8. ПРАВА И ОБЯЗАННОСТИ УЧАСТНИК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8.1. В Конкурсе запрещается участвовать работникам и представителям Организатора, аффилированным с ними лицам, членам семей работников и представителей, а равно работникам и представителям любых других лиц, имеющих отношение к организации и/или проведению настоящего конкурса, а также членам их семей. В случае нарушения таким лицом указанного требования Организатор отказывает в выдаче приза.</w:t>
      </w:r>
    </w:p>
    <w:p>
      <w:pPr>
        <w:pStyle w:val="Style18"/>
        <w:spacing w:before="0" w:after="0"/>
        <w:jc w:val="both"/>
        <w:rPr/>
      </w:pPr>
      <w:r>
        <w:rPr/>
        <w:t>8.2. Участник Конкурса дает свое согласие на бесплатное участие Автора во всех рекламных мероприятиях, промо видео- и аудиороликах, а также разрешение на использование фото-, видео- и текстового материала, в том числе с изображением/участием Победителя Конкурса без каких-либо дополнительных 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</w:t>
      </w:r>
    </w:p>
    <w:p>
      <w:pPr>
        <w:pStyle w:val="Style18"/>
        <w:spacing w:before="0" w:after="0"/>
        <w:jc w:val="both"/>
        <w:rPr/>
      </w:pPr>
      <w:r>
        <w:rPr/>
        <w:t xml:space="preserve">8.3. Участник Конкурса обязуется предоставить Организатору фотографию рисунка Победителя, согласно техническим характеристикам: полноцветный рисунок, вес файла от 5 до 15 Мб. </w:t>
      </w:r>
    </w:p>
    <w:p>
      <w:pPr>
        <w:pStyle w:val="Style18"/>
        <w:spacing w:before="0" w:after="0"/>
        <w:jc w:val="both"/>
        <w:rPr/>
      </w:pPr>
      <w:r>
        <w:rPr/>
        <w:t>Организатор в свою очередь может использовать предоставленные материалы без каких-либо дополнительных 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 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8.4. Участник обязан сохранить рисунок Автора и при отдельном запросе Организатора предоставить рисунок в оригинальном виде </w:t>
      </w:r>
      <w:r>
        <w:rPr>
          <w:rStyle w:val="StrongEmphasis"/>
          <w:b w:val="false"/>
        </w:rPr>
        <w:t>путем предоставления рисунка по почте на адрес Организатора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9. ПРАВА И ОБЯЗАННОСТИ ОРГАНИЗАТОРА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9.1. Организатор Конкурса имеет право: размещать данные об Авторе (ФИО, возраст, город проживания, название образовательного учреждения), проводить интервью с Участниками и Авторами, фотографировать их, а также размещать аудиозаписи и тексты интервью Участников и Авторов, а также фотографии Участников и Авторов в сети Интернет, в средствах массовой информации и на иных информационных ресурсах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.2. Организатор имеет право перенести периоды выдачи приза в случае, если того требуют обстоятельства для добросовестного исполнения своих обязательств Организатора Конкурса перед Участниками. Организатор не несет ответственности за неполучение приза Участниками Конкурса, с которыми не была осуществлена связь по независящим от Организатора причинам, а равно по вине/бездействию Участника.</w:t>
      </w:r>
    </w:p>
    <w:p>
      <w:pPr>
        <w:pStyle w:val="Style18"/>
        <w:spacing w:before="0" w:after="0"/>
        <w:jc w:val="both"/>
        <w:rPr/>
      </w:pPr>
      <w:r>
        <w:rPr>
          <w:b/>
        </w:rPr>
        <w:t>10. ЗАКЛЮЧИТЕЛЬНЫЕ ПОЛОЖЕНИЯ</w:t>
      </w:r>
    </w:p>
    <w:p>
      <w:pPr>
        <w:pStyle w:val="Style18"/>
        <w:spacing w:before="0" w:after="0"/>
        <w:jc w:val="both"/>
        <w:rPr/>
      </w:pPr>
      <w:r>
        <w:rPr/>
        <w:t>10.1. Лицо, желающее стать Участником, несет персональную ответственность за действительность сообщаемых ими сведений и информации.</w:t>
      </w:r>
    </w:p>
    <w:p>
      <w:pPr>
        <w:pStyle w:val="Style18"/>
        <w:spacing w:before="0" w:after="0"/>
        <w:jc w:val="both"/>
        <w:rPr/>
      </w:pPr>
      <w:r>
        <w:rPr/>
        <w:t>10.2. Любая и всякая помощь, оказанная третьим лицом Участнику во время проведения Конкурса, не предоставляет третьему лицу никаких прав, связанных с участием в Конкурсе, в том числе, права требовать от Организатора предоставить права и/или выполнить обязательства.</w:t>
      </w:r>
    </w:p>
    <w:p>
      <w:pPr>
        <w:pStyle w:val="Style18"/>
        <w:spacing w:before="0" w:after="0"/>
        <w:jc w:val="both"/>
        <w:rPr/>
      </w:pPr>
      <w:r>
        <w:rPr/>
        <w:t>10.3. В случае выявления каких-либо ошибок, неправильного понимания, толкования или любой иной спорной ситуации, касающихся в целом всего Конкурса или любой его части и/или настоящих Правил, решения Организатора Конкурса являются окончательными и обжалованию не подлежат.</w:t>
      </w:r>
    </w:p>
    <w:p>
      <w:pPr>
        <w:pStyle w:val="Style18"/>
        <w:spacing w:before="0" w:after="0"/>
        <w:jc w:val="both"/>
        <w:rPr/>
      </w:pPr>
      <w:r>
        <w:rPr/>
        <w:t>10.4. Организатор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Конкурса, однако не могут дать в этом отношении никаких гарантий и обязательств.</w:t>
      </w:r>
    </w:p>
    <w:p>
      <w:pPr>
        <w:pStyle w:val="Style18"/>
        <w:spacing w:before="0" w:after="0"/>
        <w:jc w:val="both"/>
        <w:rPr/>
      </w:pPr>
      <w:r>
        <w:rPr/>
        <w:t>Организатор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Конкурса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Конкурса.</w:t>
      </w:r>
    </w:p>
    <w:p>
      <w:pPr>
        <w:pStyle w:val="Style18"/>
        <w:spacing w:before="0" w:after="0"/>
        <w:jc w:val="both"/>
        <w:rPr/>
      </w:pPr>
      <w:r>
        <w:rPr/>
        <w:t>10.5. Организатор оставляют за собой право в любое время дополнять и/или изменять настоящие Правила, а также прекратить, приостановить, отменить проведение Конкурса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/>
        <w:t>Информация о существенных изменениях Правил проведения указанных в Конкурсе объявляется на Сайте Конкурса.</w:t>
      </w:r>
    </w:p>
    <w:p>
      <w:pPr>
        <w:pStyle w:val="Style18"/>
        <w:spacing w:before="0" w:after="0"/>
        <w:jc w:val="both"/>
        <w:rPr/>
      </w:pPr>
      <w:r>
        <w:rPr/>
        <w:t>10.6. Организатор Конкурса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редпринимает меры защиты сведений и информации, предоставленной Участниками, а также связанной с проведением Конкурса от несанкционированного доступ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освобождае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не обязан предоставлять третьим лицам информацию, связанную с проведением Конкурса, за исключением случаев, прямо предусмотренных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/>
        <w:t>10.7. Все споры и разногласия, которые могут возникнуть в связи с проведением  Конкурса и его результатами, подлежат разрешению путем переговоров.</w:t>
      </w:r>
    </w:p>
    <w:p>
      <w:pPr>
        <w:pStyle w:val="Style18"/>
        <w:spacing w:before="0" w:after="0"/>
        <w:jc w:val="both"/>
        <w:rPr/>
      </w:pPr>
      <w:r>
        <w:rPr/>
        <w:t>10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170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unok.radiodacha.ru/" TargetMode="External"/><Relationship Id="rId3" Type="http://schemas.openxmlformats.org/officeDocument/2006/relationships/hyperlink" Target="http://risunok.radiodacha.ru/" TargetMode="External"/><Relationship Id="rId4" Type="http://schemas.openxmlformats.org/officeDocument/2006/relationships/hyperlink" Target="http://risunok.radiodacha.ru/" TargetMode="External"/><Relationship Id="rId5" Type="http://schemas.openxmlformats.org/officeDocument/2006/relationships/hyperlink" Target="http://risunok.radiodacha.ru/" TargetMode="External"/><Relationship Id="rId6" Type="http://schemas.openxmlformats.org/officeDocument/2006/relationships/hyperlink" Target="http://kids.radiodacha.ru/" TargetMode="External"/><Relationship Id="rId7" Type="http://schemas.openxmlformats.org/officeDocument/2006/relationships/hyperlink" Target="http://kids.radiodacha.ru/" TargetMode="External"/><Relationship Id="rId8" Type="http://schemas.openxmlformats.org/officeDocument/2006/relationships/hyperlink" Target="http://kids.radiodacha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9:00Z</dcterms:created>
  <dc:creator>Palamarchuk Tatiana</dc:creator>
  <dc:description/>
  <dc:language>en-US</dc:language>
  <cp:lastModifiedBy>Екатерина Шувалова</cp:lastModifiedBy>
  <cp:lastPrinted>2017-07-28T17:12:00Z</cp:lastPrinted>
  <dcterms:modified xsi:type="dcterms:W3CDTF">2017-07-29T15:49:00Z</dcterms:modified>
  <cp:revision>2</cp:revision>
  <dc:subject/>
  <dc:title>Горячая десятка/03/09/2010</dc:title>
</cp:coreProperties>
</file>