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РАВИЛ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проведения Акции </w:t>
      </w:r>
      <w:r>
        <w:rPr>
          <w:b/>
          <w:bCs/>
          <w:color w:val="000000"/>
        </w:rPr>
        <w:br/>
        <w:t>«Пробки»</w:t>
        <w:br/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Normal"/>
        <w:spacing w:before="0" w:after="240"/>
        <w:rPr/>
      </w:pPr>
      <w:r>
        <w:rPr>
          <w:color w:val="000000"/>
        </w:rPr>
        <w:br/>
        <w:t xml:space="preserve">1.1. Термины и понятия, используемые в настоящих Правилах: </w:t>
        <w:br/>
        <w:t xml:space="preserve">Организатор – ООО «Медиа Холд» </w:t>
        <w:br/>
        <w:t>Радиопрограмма – радиопрограмма «Радио Дача», которая передается в эфир в установленном порядке на определенной частоте вещания на соответствующую территорию.</w:t>
        <w:br/>
        <w:t xml:space="preserve">SMS-сообщение – короткое сообщение, содержащее необходимую информацию и отправленное на специальный короткий номер </w:t>
      </w:r>
      <w:r>
        <w:rPr/>
        <w:t>7151</w:t>
      </w:r>
      <w:r>
        <w:rPr>
          <w:color w:val="000000"/>
        </w:rPr>
        <w:t>, с соблюдением условий и требований, установленных настоящими Правилами.</w:t>
        <w:br/>
        <w:t xml:space="preserve">Акция – Акция «Пробки», проводимая в порядке, в срок и на условиях, определяемых настоящими Правилами. </w:t>
        <w:br/>
        <w:t>Сообщение – информация о пробках на выезде и въезде в город, отвечающее требованиям, установленным настоящими Правилами.</w:t>
        <w:br/>
        <w:t>Участник Акции – лицо, отвечающее требованиям установленным настоящими Правилами и желающее принять участие в Акции.</w:t>
        <w:br/>
        <w:t xml:space="preserve">Победитель – Участник Акции, который в соответствии с настоящими Правилами будет признан Победителем и вправе получить от Организатора Приз в порядке и на условиях, установленных настоящими Правилами. </w:t>
        <w:br/>
        <w:t>Приз – в период с 3 по 28 июня 2011 года – сумка для пикника, в период с 1 по 31 июля - корзина для пикника, с 5 по 28 августа – кресло складное . Стоимость каждого приза не превышает 4000 рублей.</w:t>
        <w:br/>
        <w:t>1.2. Акция проводится в эфире Радиопрограммы каждую пятницу и воскресенье, в период с 3 июня по 28 августа 2011 года, с 17:00 до 20:00 в порядке и на условиях, определенных настоящими Правилами.</w:t>
        <w:br/>
        <w:t xml:space="preserve">1.3. Акция проводится в целях поддержания интереса радиослушателей к Радиопрограмме «Радио Дача». </w:t>
        <w:br/>
        <w:t>1.4. Информация об условиях Акции размещается:</w:t>
        <w:br/>
        <w:t>- в эфире радиопрограммы «Радио Дача»;</w:t>
        <w:br/>
        <w:t xml:space="preserve">- на официальном сайте радиопрограммы «Радио Дача» в сети Интернет  </w:t>
      </w:r>
      <w:r>
        <w:rPr>
          <w:color w:val="000000"/>
          <w:lang w:val="en-US"/>
        </w:rPr>
        <w:t>w</w:t>
      </w:r>
      <w:r>
        <w:rPr>
          <w:color w:val="000000"/>
        </w:rPr>
        <w:t>ww.radio</w:t>
      </w:r>
      <w:r>
        <w:rPr>
          <w:color w:val="000000"/>
          <w:lang w:val="en-US"/>
        </w:rPr>
        <w:t>dacha</w:t>
      </w:r>
      <w:r>
        <w:rPr>
          <w:color w:val="000000"/>
        </w:rPr>
        <w:t xml:space="preserve">.ru. </w:t>
        <w:br/>
        <w:t xml:space="preserve">1.5. Организатор проводит Акцию своими силами и за счет собственных средств и/или за счет привлеченных средств, в том числе за счет средств спонсоров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2. УЧАСТНИКИ АКЦИ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2.1. Участником Акции может стать любое физическое дееспособное лицо, являющееся гражданином Российской Федерации и имеющее постоянную регистрацию на ее территор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  <w:br/>
        <w:t>Лицо, указанное выше, принимая участие в Акции, подтверждает, что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  <w:br/>
        <w:t xml:space="preserve">2.2. Каждый Участник Акции: </w:t>
        <w:br/>
        <w:t xml:space="preserve">- должен сообщить о себе достоверные сведения и информацию, соответствующие действительности, в том числе сообщить свою фамилию, имя, отчество, возраст; 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>- лично и самостоятельно участвует в Акции;</w:t>
        <w:br/>
        <w:t xml:space="preserve">- должен знать и обязан соблюдать настоящие Правила;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  <w:t>2.3. Участник Акции за свой счет оплачивает все расходы, связанные с его участием в Акции, в том числе, расходы по оплате услуг телефонной связи, транспортные расходы и все иные расходы, которые могут возникнуть у Участника (Победителя) Акции. Указанные расходы не компенсируются и не возмещаются.</w:t>
        <w:br/>
        <w:t>2.4. Участник Акции действует лично, от своего имени, добровольно, самостоятельно и свободен в своем волеизъявлении. Участник Акции принимает на себя все риски ответственности и последствий, связанных с возможным получением Приза по итогам участия в Акции.</w:t>
        <w:br/>
        <w:t>2.5. Лица, не названные в п.2.1. Правил, а также лица, признанные судом недееспособными, и/или содержащиеся в местах лишения свободы стать Участниками Акции не могут и не вправе получить Приз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3. УСЛОВИЯ ОТПРАВКИ SMS-СООБЩЕН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1. Общие правила и порядок отправки SMS-сообщений устанавливаются операторами сотовой связи МТС, Би Лайн, Мегафон, Теле2 и другими операторами и их региональными представительствами, а также указывается в инструкциях к сотовым телефонам.</w:t>
        <w:br/>
        <w:t xml:space="preserve">За дополнительной информацией об условиях, порядке, способах, системе отправки и размере оплаты услуг SMS-сообщений с мобильного телефона пользователя (абонента) соответствующей сети МТС, Би Лайн, Мегафон, Теле2 или иного оператора связи, указанного в настоящем пункте, можно обратиться к своему оператору связи и/или к соответствующему региональному оператору сотовой связи, в зоне обслуживания которого находится мобильный телефон пользователя (абонента), а также номер </w:t>
      </w:r>
      <w:r>
        <w:rPr/>
        <w:t>7151</w:t>
      </w:r>
      <w:r>
        <w:rPr>
          <w:color w:val="000000"/>
        </w:rPr>
        <w:t>, в том числе специально выделенный для проведения настоящей Акции, осуществляющему расчеты, предоставление и обеспечение услуг мобильной связи, включая дополнительные SMS-услуги с мобильного телефона.</w:t>
        <w:br/>
        <w:t>3.2. Список возможных операторов связи:</w:t>
        <w:br/>
        <w:t>«МТС» - вся сеть</w:t>
        <w:br/>
        <w:t>«Би Лайн» - вся сеть</w:t>
        <w:br/>
        <w:t>«Мегафон» - вся сеть</w:t>
        <w:br/>
        <w:t xml:space="preserve">«Теле2» - вся сеть </w:t>
        <w:br/>
        <w:t>ОАО "Мобильные ТелеСистемы"</w:t>
        <w:br/>
        <w:t>ОАО "Вымпелком-коммуникации"</w:t>
        <w:br/>
        <w:t>ЗАО "Ростовская сотовая связь"</w:t>
        <w:br/>
        <w:t>ЗАО "СМАРТС"</w:t>
        <w:br/>
        <w:t>ЗАО "Волгоград-GSM"</w:t>
        <w:br/>
        <w:t>ООО "Контент Урал"</w:t>
        <w:br/>
        <w:t>ОАО "Краснодарская сотовая связь"</w:t>
        <w:br/>
        <w:t>Невалайн-Скайлинк</w:t>
        <w:br/>
        <w:t>ОАО "Волга Телеком"</w:t>
        <w:br/>
        <w:t>Филиал в Чувашской Республике ЗАО "НСС"</w:t>
        <w:br/>
        <w:t>Саратовский филиал ЗАО "НСС"</w:t>
        <w:br/>
        <w:t>Нижегородский филиал ЗАО "НСС"</w:t>
        <w:br/>
        <w:t>Филиал в Республике Мордовия ЗАО "НСС"</w:t>
        <w:br/>
        <w:t>Филиал в Республике Татарстан ЗАО "НСС"</w:t>
        <w:br/>
        <w:t>Пензенский Филиал ЗАО "НСС"</w:t>
        <w:br/>
        <w:t>ЗАО "СТеК Джи Эс Эм"</w:t>
        <w:br/>
        <w:t>ЗАО "Ярославль-GSM"</w:t>
        <w:br/>
        <w:t>ЗАО "Шупашкар-GSM"</w:t>
        <w:br/>
        <w:t>ЗАО "Пенза-GSM"</w:t>
        <w:br/>
        <w:t>Филиал "СМАРТС-Иваново-GSM"</w:t>
        <w:br/>
        <w:t>ЗАО "Астрахань-GSM"</w:t>
        <w:br/>
        <w:t>ЗАО "Ульяновск GSM"</w:t>
        <w:br/>
        <w:t>ОАО СибирьТелеком</w:t>
        <w:br/>
        <w:t>ОАО "ЦентрТелеком" Тамбовский филиал</w:t>
      </w:r>
    </w:p>
    <w:p>
      <w:pPr>
        <w:pStyle w:val="Normal"/>
        <w:spacing w:before="0" w:after="240"/>
        <w:rPr/>
      </w:pPr>
      <w:r>
        <w:rPr>
          <w:color w:val="000000"/>
        </w:rPr>
        <w:br/>
        <w:t xml:space="preserve">3.3. Пользователи (абоненты), заключившие договоры на обслуживание номеров своих мобильных телефонов с иными операторами сотовой связи не имеют технической возможности отправить SMS-сообщение на номер </w:t>
      </w:r>
      <w:r>
        <w:rPr/>
        <w:t>7151</w:t>
      </w:r>
      <w:r>
        <w:rPr>
          <w:color w:val="000000"/>
        </w:rPr>
        <w:t xml:space="preserve"> со своего мобильного телефона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4. ПОРЯДОК ПРОВЕДЕНИЯ АКЦИИ</w:t>
      </w:r>
    </w:p>
    <w:p>
      <w:pPr>
        <w:pStyle w:val="Normal"/>
        <w:rPr/>
      </w:pPr>
      <w:r>
        <w:rPr>
          <w:color w:val="000000"/>
        </w:rPr>
        <w:br/>
        <w:t xml:space="preserve">4.1. Каждую пятницу и воскресенье, в период проведения Акции (с 3 июня по 28 августа 2011 года), как правило, с 17.00 до 20.00 часов (здесь и далее указано московское временя), в эфире Радиопрограммы, ведущие объявляют короткий номер телефона, на который лицо, желающее стать Участником Акции и отвечающее требованиям раздела 2 настоящих Правил, может отправить SMS-сообщение с информацией о пробках и затрудненном движении. </w:t>
        <w:br/>
        <w:t xml:space="preserve">4.2. В течение времени, указанного в п.4.1. Правил, ведущие Радиопрограммы зачитывают SMS-сообщения, которые приходят на короткий номер </w:t>
      </w:r>
      <w:r>
        <w:rPr/>
        <w:t>7151</w:t>
      </w:r>
      <w:r>
        <w:rPr>
          <w:color w:val="000000"/>
        </w:rPr>
        <w:t xml:space="preserve">, в прямом эфире Радиопрограммы. </w:t>
        <w:br/>
        <w:t xml:space="preserve">Сообщение необходимо присылать в свободном формате, возможна транслитерация латинскими буквами. </w:t>
        <w:br/>
        <w:t xml:space="preserve">Сообщения, составленные и присланные не по описанной выше форме, не будут приняты и учтены, однако могут подлежать оплате, поэтому необходимо быть внимательными и четко следовать установленным требованиям, правилам и инструкциям. </w:t>
        <w:br/>
        <w:t>Отправка SMS-сообщения платная и осуществляется зарегистрированным пользователем (абонентом) того номера мобильного телефона, с которого производится отправка SMS-сообщения. Указанные расходы Организатором Акции не компенсируются и не возмещаются.</w:t>
        <w:br/>
        <w:t>Стоимость отправки 1 (одного) SMS-сообщения составляет 30 руб. без НДС. Оплата производится в порядке, в размере, на условиях и способами, определенными системой платежей, установленными соответствующим оператором и/или региональным оператором связи для расчетов по пользованию и оплате дополнительными услугами (SMS -услуги).</w:t>
        <w:br/>
        <w:t xml:space="preserve">4.3. Итоги подводятся 1 раз в месяц (28 июня, 31 июля, 28 августа) в период проведения Акции, ведущие Радиопрограммы подводят итоги месяца и объявляют трех победителей, которые прислали максимальное количество сообщений с информацией о пробках.  </w:t>
        <w:br/>
        <w:t>Ведущие Радиопрограммы самостоятельно путем математических подсчетов определяют победителей.</w:t>
      </w:r>
    </w:p>
    <w:p>
      <w:pPr>
        <w:pStyle w:val="Normal"/>
        <w:spacing w:before="0" w:after="240"/>
        <w:rPr/>
      </w:pPr>
      <w:r>
        <w:rPr>
          <w:color w:val="000000"/>
        </w:rPr>
        <w:t>4.4. Участники Акции, приславшие максимальное количество сообщений, становится Победителем Акции и вправе получить от Организатора Акции Приз.</w:t>
        <w:br/>
        <w:t>Участник Акции ставший Победителем не вправе принимать дальнейшее участие в Акции.</w:t>
        <w:br/>
        <w:t>4.5. Объявление Победителя Акции, осуществляется в эфире Радиопрограммы 1 раз в месяц, в период проведения Акции.</w:t>
        <w:br/>
        <w:t>4.6. Ведущие Радиопрограммы связывается с Победителем Акции по номеру телефона, с которого пришло SMS-сообщение, записывают  его и выводят в прямой эфир Радиопрограммы.</w:t>
        <w:br/>
        <w:t xml:space="preserve">В случае если ведущим не удалось дозвониться до Победителя по телефону, с которого пришло SMS-сообщение или звонок «сорвался» и/или начатый разговор прервался и/или произошел иной сбой (ошибка) в работе системы связи, ведущий Радиопрограммы самостоятельно определяет алгоритм последующих действий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5. ЗАКЛЮЧИТЕЛЬНЫЕ ПОЛОЖЕНИЯ</w:t>
      </w:r>
    </w:p>
    <w:p>
      <w:pPr>
        <w:pStyle w:val="Normal"/>
        <w:rPr/>
      </w:pPr>
      <w:r>
        <w:rPr>
          <w:color w:val="000000"/>
        </w:rPr>
        <w:br/>
        <w:t xml:space="preserve">5.1. Приз Победителю вручается Организатором в срок, не позднее «31» августа 2011 года. Представитель Организатора связывается с Победителями по сообщенным ими контактным номерам телефонов и сообщает о дате, времени, месте, способе вручения призов. Замена присужденного Приза, в том числе денежной компенсацией, не производится. </w:t>
        <w:br/>
        <w:t xml:space="preserve">5.2. Все призы вручаются после предъявления непосредственно Победителем паспорта, или иного документа, удостоверяющего его личность в соответствии с требованиями действующего законодательства РФ. </w:t>
        <w:b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  <w:br/>
        <w:t>5.3. Оценка полноты, точности, своевременности и правильности всех сведений, сообщенных Участником Акции, определение Победителя Акции, даты, времени и места вручения призов, осуществляются Организатором Акции самостоятельно, по его собственному усмотрению, и относятся к их исключительной компетенции.</w:t>
        <w:br/>
        <w:t>5.4. В случае если предъявленные документы, указанные в п.5.2. Правил, вызывают сомнение в их достоверности и подлинности, Организатор Акции оставляют за собой право провести проверку на предмет их соответствия установленным требованиям, и до получения ее результатов Приз не выдавать.</w:t>
        <w:br/>
        <w:t>В случае установления Организатором Акции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з не выдается.</w:t>
        <w:br/>
        <w:t>5.5. В случае если Победитель Акции отказывается получить Приз и/или не воспользуется предоставленным правом на получение Приза в порядке и сроки, определенные Организатором Акции, Организатор Акции вправе самостоятельно и по своему усмотрению распорядиться Призом.</w:t>
        <w:br/>
        <w:t>5.6. Все налоги, сборы, пошлины и платежи, связанные с получением призов, Победители Акции оплачивают самостоятельно и за свой счет. Указанные издержки Организатором Акции не компенсируются и не возмещаются.</w:t>
        <w:br/>
        <w:t>5.7. Все расходы, связанные с проездом Победителя Акции от места проживания до места вручения Приза и обратно, Победитель Акции оплачивает самостоятельно и за свой счет. Указанные издержки Организатором Акции не компенсируются и не возмещаются.</w:t>
        <w:br/>
        <w:t xml:space="preserve">5.8. Обязательства Организатора Акции по передаче Приза, вручаемого путем направления почтовым переводом, считаются исполненными с момента их передачи органу почтовой связи. </w:t>
        <w:br/>
        <w:t>5.9. Если Приз, направленный через организацию почтовой связи, был возвращен, соответственно, Приз считается невостребованным, и Организатор Акции вправе им распорядиться в любое время, любым способом по собственному усмотрению.</w:t>
        <w:br/>
        <w:t>5.10. Организатор Акции не несет ответственности за невручение присужденного Приза, если Участник (Победитель) Акции не сообщил сведения и информацию, указанные в настоящих Правилах, или сообщил недостоверные/недействительные сведения и информацию, или отказался от присужденного Приза, не востребовал или не получил присужденный Приз в порядке, предусмотренном настоящими Правилами. Все невостребованные Призы хранятся у Организатора Акции в течение времени, определенного настоящими Правилами для их вручения Победителям Акции.</w:t>
        <w:br/>
        <w:t>5.11. Организатор Акции оставляет за собой право не вступать в переписку, переговоры либо в иные контакты с Участниками и Победителями Акции, кроме случаев, прямо предусмотренных настоящими Правилами.</w:t>
        <w:br/>
        <w:t>5.12. Принимая участие в Акции, Участник тем самым подтверждает свое согласие на то, что его персональные данные могут быть использованы Организатором и/или Радиопрограммой, их уполномоченными лицами в рекламных целях без дополнительного разрешения и без уплаты ему какого-либо вознаграждения.</w:t>
        <w:br/>
        <w:t>5.13. Любая и всякая помощь, оказанная третьим лицом Участнику Акции во время проведения Акции, не предоставляет третьему лицу никаких прав, связанных с участием в Акции, в том числе, права требовать от Организатора и/или Радиопрограммы предоставить права и/или выполнить обязательства.</w:t>
        <w:br/>
        <w:t>5.14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  <w:br/>
        <w:t xml:space="preserve">5.15. Радиопрограмма всеми разумными и практичными способами будет стараться довести до минимума трудности, связанные с обеспечением нормальной работы телефонной связи и иных средств связи, используемых во время проведения Акции, однако не может дать в этом отношении никаких гарантий и обязательств. </w:t>
        <w:br/>
        <w:t>Радиопрограмма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  <w:br/>
        <w:t>5.16. Организатор и Радиопрограмма оставляют за собой исключительное право в любое время (а) дополнять и/или изменять настоящие Правила, (б)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  <w:br/>
        <w:t>Информация о существенных изменениях Правил проведения Акции объявляется в эфире Радиопрограммы, и/или путем размещения информации на официальном сайте Радиопрограммы в сети Интернет www.radio</w:t>
      </w:r>
      <w:r>
        <w:rPr>
          <w:color w:val="000000"/>
          <w:lang w:val="en-US"/>
        </w:rPr>
        <w:t>dacha</w:t>
      </w:r>
      <w:r>
        <w:rPr>
          <w:color w:val="000000"/>
        </w:rPr>
        <w:t>.ru.</w:t>
        <w:br/>
        <w:t xml:space="preserve">5.17. В зависимости от конкретных обстоятельств, в том числе указанных в настоящих Правилах, Организатор и Радиопрограмма оставляют за собой право принять решение об отсутствии среди Участников лиц, которые могут быть названы Победителями. </w:t>
        <w:br/>
        <w:t>О принятом решении может быть объявлено на следующий день после принятия такого решения в прямом эфире Радиопрограммы и/или на Сайте.</w:t>
        <w:br/>
        <w:t>5.18. Любые требования граждан и/или юридических лиц, связанные с организацией и проведением Акции или участием в ней, и/или вытекающие из настоящих Правил, а равно их последствия, не подлежат судебной защите, за исключением случаев, прямо предусмотренных действующим законодательством.</w:t>
        <w:br/>
        <w:t>5.19. Все споры и разногласия, которые могут возникнуть в связи с проведением Акции и ее результатами, подлежат разрешению путем переговоров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3:00Z</dcterms:created>
  <dc:creator>Palamarchuk Tatiana</dc:creator>
  <dc:description/>
  <cp:keywords/>
  <dc:language>en-US</dc:language>
  <cp:lastModifiedBy>ashevchenko</cp:lastModifiedBy>
  <dcterms:modified xsi:type="dcterms:W3CDTF">2011-06-01T16:19:00Z</dcterms:modified>
  <cp:revision>5</cp:revision>
  <dc:subject/>
  <dc:title>ПРАВИЛА</dc:title>
</cp:coreProperties>
</file>