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оведения конкурса</w:t>
      </w:r>
      <w:r>
        <w:rPr>
          <w:b/>
          <w:bCs/>
          <w:color w:val="000000"/>
        </w:rPr>
        <w:br/>
        <w:t>«Большая Дачная игра»</w:t>
        <w:br/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1.1. Термины и понятия, используемые в настоящих Правилах: </w:t>
        <w:br/>
        <w:t xml:space="preserve">Организатор – ОАО «Пивоваренная компания «Балтика», ОГРН </w:t>
      </w:r>
      <w:r>
        <w:rPr/>
        <w:t>1027801526433</w:t>
      </w:r>
      <w:r>
        <w:rPr>
          <w:color w:val="000000"/>
        </w:rPr>
        <w:br/>
        <w:t>Радиопрограмма –ООО «Медиа Холд» радиопрограмма «Радио Дача», которая передается в эфир в установленном порядке на определенной частоте вещания на соответствующую территорию.</w:t>
        <w:br/>
        <w:t>SMS-сообщение – короткое сообщение, содержащее необходимую информацию и отправленное на специальный короткий номер 10 53, с соблюдением условий и требований, установленных настоящими Правилами.</w:t>
        <w:br/>
        <w:t>Конкурс – творческий конкурс «Большая Дачная игра», проводимый в соответствии с настоящими Правилами с целью поддержания интереса радиослушателей к Радиопрограмме, информирования населения о квасе «Хлебный край»,</w:t>
      </w:r>
      <w:r>
        <w:rPr/>
        <w:t xml:space="preserve"> направленный на достижение общественно полезных целей – раскрытие творческих способностей участников и их самовыражение</w:t>
      </w:r>
      <w:r>
        <w:rPr>
          <w:color w:val="000000"/>
        </w:rPr>
        <w:t xml:space="preserve">. </w:t>
        <w:br/>
        <w:t>Участник Конкурса – лицо, отвечающее требованиям, установленными настоящими Правилами и желающее принять участие в Акции.</w:t>
        <w:br/>
        <w:t xml:space="preserve">Победитель – Участник Конкурса, который в соответствии с настоящими Правилами будет признан Победителем и вправе получить от Организатора Приз в порядке и на условиях, установленных настоящими Правилами. </w:t>
        <w:br/>
        <w:t>Главный приз - ящик кваса Хлебный край, общий объем 15 литров.</w:t>
      </w:r>
    </w:p>
    <w:p>
      <w:pPr>
        <w:pStyle w:val="Normal"/>
        <w:spacing w:before="0" w:after="240"/>
        <w:rPr/>
      </w:pPr>
      <w:r>
        <w:rPr>
          <w:color w:val="000000"/>
        </w:rPr>
        <w:t>Приз за 2 место – ящик кваса Хлебный край, общий объем 13,5 литров.                                                          Приз за 3 место – ящик кваса Хлебный край, общий объем 12 литров.</w:t>
        <w:br/>
        <w:t>1.2. Информация об условиях Конкурса размещается:</w:t>
        <w:br/>
        <w:t>- в эфире радиопрограммы «Радио Дача»;</w:t>
        <w:br/>
        <w:t>- на официальном сайте радиопрограммы «Радио Дача»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 xml:space="preserve">.ru. </w:t>
        <w:br/>
        <w:t xml:space="preserve">1.3. Организатор проводит Конкурс за счет собственных средств. </w:t>
      </w:r>
    </w:p>
    <w:p>
      <w:pPr>
        <w:pStyle w:val="Normal"/>
        <w:rPr/>
      </w:pPr>
      <w:r>
        <w:rPr>
          <w:rStyle w:val="StrongEmphasis"/>
          <w:color w:val="000000"/>
        </w:rPr>
        <w:t>2. СРОК ПРОВЕДЕНИЯ КОНКУРСА</w:t>
      </w:r>
    </w:p>
    <w:p>
      <w:pPr>
        <w:pStyle w:val="Normal"/>
        <w:rPr/>
      </w:pPr>
      <w:r>
        <w:rPr>
          <w:color w:val="000000"/>
        </w:rPr>
        <w:t>2.1. Срок проведения конкурса – с 16 июля по 07 августа 2010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Срок представления конкурсных работ - каждую пятницу с 18:00 до 20:00 и субботу с 08:00 до 10:00, в период с 16 июля по 07 августа 2010 года. Место представления конкурсных работ – конкурсные работы (ответы на заданные в эфире вопросы Конкурса) представляются Участниками путем отправки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 на короткий номер 1053.</w:t>
      </w:r>
    </w:p>
    <w:p>
      <w:pPr>
        <w:pStyle w:val="Normal"/>
        <w:rPr>
          <w:color w:val="000000"/>
        </w:rPr>
      </w:pPr>
      <w:r>
        <w:rPr>
          <w:color w:val="000000"/>
        </w:rPr>
        <w:t>2.3. Срок объявления результатов Конкурса – каждую пятницу в 19:50 и в субботу в 09:50 в период с 16 июля по 09 августа 2010 года.</w:t>
      </w:r>
    </w:p>
    <w:p>
      <w:pPr>
        <w:pStyle w:val="Normal"/>
        <w:rPr>
          <w:color w:val="000000"/>
        </w:rPr>
      </w:pPr>
      <w:r>
        <w:rPr>
          <w:color w:val="000000"/>
        </w:rPr>
        <w:t>2.4. Срок выдачи/вручения призов Победителям – по 20 августа 2010 года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3. УЧАСТНИКИ КОНКУРС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3.1. Участником Конкурса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Конкурсе.</w:t>
        <w:br/>
        <w:t>Лицо, указанное выше, принимая участие в Конкурсе, подтверждает, что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Конкурсе.</w:t>
        <w:br/>
        <w:t xml:space="preserve">3.2. Каждый Участник Конкурса: </w:t>
        <w:br/>
        <w:t xml:space="preserve">- должен сообщить о себе достоверные сведения и информацию, соответствующие действительности, в том числе сообщить свою фамилию, имя, отчество, возраст; </w:t>
        <w:br/>
        <w:t xml:space="preserve">- в случае использования псевдонима (вымышленное имя) и/или изменения имени в период проведения Конкурса должен сообщить свое подлинное имя; </w:t>
        <w:br/>
        <w:t>- лично и самостоятельно участвует в Конкурсе;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Конкурсе; </w:t>
        <w:br/>
        <w:t>- не вправе передать и/или любым иным образом уступить свои права, связанные с участием в конкурсе, третьему лицу (лицам).</w:t>
        <w:br/>
        <w:t>3.3. Участник Конкурса за свой счет оплачивает все расходы, связанные с его участием в Конкурсе, в том числе, расходы по оплате услуг телефонной связи, транспортные расходы и все иные расходы, которые могут возникнуть у Участника (Победителя) Конкурса. Указанные расходы не компенсируются и не возмещаются.</w:t>
        <w:br/>
        <w:t>3.4. Участник Конкурса действует лично, от своего имени, добровольно, самостоятельно и свободен в своем волеизъявлении. Участник Конкурса принимает на себя все риски ответственности и последствий, связанных с возможным получением Приза по итогам участия в Конкурсе.</w:t>
        <w:br/>
        <w:t>3.5. Лица, не названные в п.2.1. Правил, стать Участниками Конкурса не могут и не вправе получить Приз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4. УСЛОВИЯ ОТПРАВКИ SMS-СООБЩЕ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.1. Общие правила и порядок отправки SMS-сообщений устанавливаются операторами сотовой связи МТС, Би Лайн, Мегафон, Теле2 и другими операторами и их региональными представительствами, а также указывается в инструкциях к сотовым телефонам.</w:t>
        <w:br/>
        <w:t>За дополнительной информацией об условиях, порядке, способах, системе отправки и размере оплаты услуг SMS-сообщений с мобильного телефона пользователя (абонента) соответствующей сети МТС, Би Лайн, Мегафон, Теле2 или иного оператора связи, указанного в настоящем пункте, можно обратиться к своему оператору связи и/или к соответствующему региональному оператору сотовой связи, в зоне обслуживания которого находится мобильный телефон пользователя (абонента), а также номер 1053, в том числе специально выделенный для проведения настоящего Конкурса, осуществляющему расчеты, предоставление и обеспечение услуг мобильной связи, включая дополнительные SMS-услуги с мобильного телефона</w:t>
      </w:r>
      <w:r>
        <w:rPr>
          <w:color w:val="FF0000"/>
        </w:rPr>
        <w:t xml:space="preserve">. </w:t>
        <w:br/>
      </w:r>
      <w:r>
        <w:rPr>
          <w:color w:val="000000"/>
        </w:rPr>
        <w:t>4.2. Список возможных операторов связи:</w:t>
        <w:br/>
        <w:t>«МТС» - вся сеть</w:t>
        <w:br/>
        <w:t>«Би Лайн» - вся сеть</w:t>
        <w:br/>
        <w:t>«Мегафон» - вся сеть</w:t>
        <w:br/>
        <w:t xml:space="preserve">«Теле2» - вся сеть </w:t>
        <w:br/>
        <w:t>ОАО "Мобильные ТелеСистемы"</w:t>
        <w:br/>
        <w:t>ОАО "Вымпелком-коммуникации"</w:t>
        <w:br/>
        <w:t>ЗАО "Ростовская сотовая связь"</w:t>
        <w:br/>
        <w:t>ЗАО "СМАРТС"</w:t>
        <w:br/>
        <w:t>ЗАО "Волгоград-GSM"</w:t>
        <w:br/>
        <w:t>ООО "Контент Урал"</w:t>
        <w:br/>
        <w:t>ОАО "Краснодарская сотовая связь"</w:t>
        <w:br/>
        <w:t>Невалайн-Скайлинк</w:t>
        <w:br/>
        <w:t>ОАО "Волга Телеком"</w:t>
        <w:br/>
        <w:t>Филиал в Чувашской Республике ЗАО "НСС"</w:t>
        <w:br/>
        <w:t>Саратовский филиал ЗАО "НСС"</w:t>
        <w:br/>
        <w:t>Нижегородский филиал ЗАО "НСС"</w:t>
        <w:br/>
        <w:t>Филиал в Республике Мордовия ЗАО "НСС"</w:t>
        <w:br/>
        <w:t>Филиал в Республике Татарстан ЗАО "НСС"</w:t>
        <w:br/>
        <w:t>Пензенский Филиал ЗАО "НСС"</w:t>
        <w:br/>
        <w:t>ЗАО "СТеК Джи Эс Эм"</w:t>
        <w:br/>
        <w:t>ЗАО "Ярославль-GSM"</w:t>
        <w:br/>
        <w:t>ЗАО "Шупашкар-GSM"</w:t>
        <w:br/>
        <w:t>ЗАО "Пенза-GSM"</w:t>
        <w:br/>
        <w:t>Филиал "СМАРТС-Иваново-GSM"</w:t>
        <w:br/>
        <w:t>ЗАО "Астрахань-GSM"</w:t>
        <w:br/>
        <w:t>ЗАО "Ульяновск GSM"</w:t>
        <w:br/>
        <w:t>ОАО СибирьТелеком</w:t>
        <w:br/>
        <w:t>ОАО "ЦентрТелеком" Тамбовский филиал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4.3. Пользователи (абоненты), заключившие договоры на обслуживание номеров своих мобильных телефонов с иными операторами сотовой связи не имеют технической возможности отправить SMS-сообщение на номер 1053 со своего мобильного телефон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5. ПОРЯДОК ПРОВЕДЕНИЯ КОНКУРС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5.1. Каждую пятницу с 18:00 до 20:00 и субботу с 08:00 до 10:00 (здесь и далее указано московское время), в период проведения Конкурса (с 16 июля по 07 августа 2010 года), в эфире Радиопрограммы, ведущие объявляют о начале очередного розыгрыша, озвучивают задания  и объявляют короткий номер телефона, на который лицо, желающее стать Участником Конкурса и отвечающее требованиям раздела 3 настоящих Правил, может отправить SMS-сообщение с ответом на вопрос.</w:t>
      </w:r>
    </w:p>
    <w:p>
      <w:pPr>
        <w:pStyle w:val="Normal"/>
        <w:spacing w:before="0" w:after="240"/>
        <w:rPr/>
      </w:pPr>
      <w:r>
        <w:rPr>
          <w:color w:val="000000"/>
        </w:rPr>
        <w:t>5.2. В течение времени, указанного в п.5.1. Правил, ведущие Радиопрограммы задают 4 вопроса, на которые необходимо ответить, прислав SMS-сообщение. SMS-Сообщения с ответами на заданные в эфире вопросы принимаются  и рассматриваются в целях определения победителей только во время трансляции соответствующего выпуска Радиопрограммы, в котором они были заданы. Конкурс длится два часа, четыре задания задаются поочередно. Подведение итогов в  конце игры  - победителем становится тот, кто первым правильно ответил на все четыре вопроса.</w:t>
        <w:br/>
        <w:t xml:space="preserve">Сообщение необходимо присылать в свободном формате, возможна транслитерация латинскими буквами.  </w:t>
        <w:br/>
        <w:t xml:space="preserve">Сообщения, составленные и присланные не по описанной выше форме, не будут приняты и учтены, однако могут подлежать оплате, поэтому необходимо быть внимательными и четко следовать установленным требованиям, правилам и инструкциям. </w:t>
        <w:br/>
        <w:t>Отправка SMS-сообщения является платной услугой связи и осуществляется зарегистрированным пользователем (абонентом) того номера мобильного телефона, с которого производится отправка SMS-сообщения. Указанные расходы Организатором Конкурса не компенсируются и не возмещаются.</w:t>
        <w:br/>
      </w:r>
      <w:r>
        <w:rPr>
          <w:b/>
          <w:color w:val="000000"/>
        </w:rPr>
        <w:t>Стоимость отправки 1 (одного) SMS-сообщения составляет 30 руб. без НДС.</w:t>
      </w:r>
      <w:r>
        <w:rPr>
          <w:color w:val="000000"/>
        </w:rPr>
        <w:t xml:space="preserve"> Оплата производится в порядке, в размере, на условиях и способами, определенными системой платежей, установленными соответствующим оператором и/или региональным оператором связи для расчетов по пользованию и оплате дополнительными услугами (SMS -услуги).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br/>
        <w:t xml:space="preserve">5.3. Итоги подводятся каждую пятницу в 19:50 и субботу в 09:50 в период проведения Конкурса, ведущие Радиопрограммы объявляют трех победителей, которые первыми прислали правильные ответы на вопросы ведущего.  </w:t>
        <w:br/>
        <w:t>Ведущие Радиопрограммы входят в Жюри конкурса и определяют победителей.</w:t>
      </w:r>
    </w:p>
    <w:p>
      <w:pPr>
        <w:pStyle w:val="Normal"/>
        <w:spacing w:before="0" w:after="240"/>
        <w:rPr/>
      </w:pPr>
      <w:r>
        <w:rPr>
          <w:color w:val="000000"/>
        </w:rPr>
        <w:t>5.4. Участники Конкурса, первыми приславшие сообщения с правильными ответами на вопросы, становятся Победителями Конкурса и вправе получить от Организатора Конкурса Главный Приз, а также призы за 2 и 3 место.1 место – тот кто первым правильно ответил на 4 вопроса, 2 место – тот, кто правильно ответил первым на 3 вопроса, 2 место –тот, кто правильно ответил на 2 вопроса</w:t>
        <w:br/>
        <w:t>Участник Конкурса ставший Победителем не вправе принимать дальнейшее участие в Конкурсе.</w:t>
        <w:br/>
        <w:t>5.5. Объявление Победителя Конкурса, осуществляется в эфире Радиопрограммы каждую пятницу и субботу, в период проведения Акции.</w:t>
        <w:br/>
        <w:t>5.6. Ведущие Радиопрограммы связывается с Победителем Конкурса по номеру телефона, с которого пришло SMS-сообщение, записывают  его и выводят в прямой эфир Радиопрограммы.</w:t>
        <w:br/>
        <w:t>В случае если ведущим не удалось дозвониться до Победителя по телефону, с которого пришло SMS-сообщение или звонок «сорвался» и/или начатый разговор прервался и/или произошел иной сбой (ошибка) в работе системы связи, ведущий Радиопрограммы самостоятельно определяет алгоритм последующих действий. На право Победителя получить приз указанные обстоятельства не влияют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6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6.1. Приз Победителю вручается Организатором в срок, не позднее «20» августа 2010 года. Представитель Организатора связывается с Победителями по сообщенным ими контактным номерам телефонов и сообщает о дате, времени, месте, способе вручения призов. Замена присужденного Приза, в том числе денежной компенсацией, не производится. </w:t>
        <w:br/>
        <w:t xml:space="preserve">6.2. Все призы вручаются после предъявления непосредственно Победителем паспорта, или иного документа, удостоверяющего его личность в соответствии с требованиями действующего законодательства РФ. </w:t>
        <w:b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 xml:space="preserve">6.3. Оценка полноты, точности, своевременности и правильности всех сведений, сообщенных Участником Конкурса, определение Победителя Конкурса, даты, времени и места вручения призов, осуществляются Организатором Конкурса самостоятельно, по его собственному усмотрению, и относятся к их исключительной компетенции. </w:t>
      </w:r>
    </w:p>
    <w:p>
      <w:pPr>
        <w:pStyle w:val="Normal"/>
        <w:rPr/>
      </w:pPr>
      <w:r>
        <w:rPr>
          <w:color w:val="000000"/>
        </w:rPr>
        <w:t>6.4. В случае если предъявленные документы, указанные в п.5.2. Правил, вызывают сомнение в их достоверности и подлинности, Организатор Конкурса оставляет за собой право провести проверку на предмет их соответствия установленным требованиям, и до получения ее результатов Приз не выдавать.</w:t>
        <w:br/>
        <w:t>В случае установления Организатором Конкурса факта представления недействительных и/или недостоверных документов, сведений и информации, а равно в случае несоблюдения условий проведения Конкурса, Приз не выдается.</w:t>
        <w:br/>
        <w:t>6.5. В случае если Победитель Конкурса отказывается получить Приз и/или не воспользуется предоставленным правом на получение Приза в порядке и сроки, определенные Организатором Конкурса, Организатор Конкурса вправе самостоятельно и по своему усмотрению распорядиться Призом.</w:t>
        <w:br/>
        <w:t>6.6. Все налоги, сборы, пошлины и платежи, связанные с получением призов, Победители Конкурса оплачивают самостоятельно и за свой счет. Указанные издержки Организатором Конкурса не компенсируются и не возмещаются.</w:t>
        <w:br/>
        <w:t>6.7. Все расходы, связанные с проездом Победителя Конкурса от места проживания до места вручения Приза и обратно, Победитель Конкурса оплачивает самостоятельно и за свой счет. Указанные издержки Организатором Конкурса не компенсируются и не возмещаются.</w:t>
        <w:br/>
        <w:t>6.8. Организатор Конкурса не несет ответственности за невручение присужденного Приза, если Участник (Победитель)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 Все невостребованные Призы хранятся у Организатора Конкурса в течение времени, определенного настоящими Правилами для их вручения Победителям Конкурса.</w:t>
        <w:br/>
        <w:t>6.9. Организатор Конкурса оставляет за собой право не вступать в переписку, переговоры либо в иные контакты с Участниками и Победителями Конкурса, кроме случаев, прямо предусмотренных настоящими Правилами.</w:t>
        <w:br/>
        <w:t>6.10. Принимая участие в Конкурсе, Участник тем самым подтверждает свое согласие на то, что его персональные данные могут быть использованы Организатором и/или Радиопрограммой, их уполномоченными лицами в рекламных целях без дополнительного разрешения и без уплаты ему какого-либо вознаграждения.</w:t>
        <w:br/>
        <w:t xml:space="preserve">6.11. Любая и всякая помощь, оказанная третьим лицом Участнику Конкурса во время проведения Конкурса, не предоставляет третьему лицу никаких прав, связанных с участием в Конкурсе, в том числе, права требовать от Организатора и/или Радиопрограммы предоставить Приз, иные права и/или выполнить обязательства. </w:t>
        <w:br/>
        <w:t xml:space="preserve">6.12. Организатор и Радиопрограмма всеми разумными и практичными способами будут стараться довести до минимума трудности, связанные с обеспечением нормальной работы телефонной связи и иных средств связи, используемых во время проведения Конкурса, однако не может дать в этом отношении никаких гарантий и обязательств. </w:t>
        <w:br/>
        <w:t>Организатор и Радиопрограмма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Конкурса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Конкурса.</w:t>
        <w:br/>
        <w:t>6.13. Информация о существенных изменениях Правил проведения Конкурса объявляется в эфире Радиопрограммы, и/или путем размещения информации на официальном сайте Радиопрограммы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>.ru.</w:t>
        <w:br/>
        <w:t>6.14. Все споры и разногласия, которые могут возникнуть в связи с проведением Конкурса и ее результатами, подлежат разрешению путем переговоров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6:00Z</dcterms:created>
  <dc:creator>Palamarchuk Tatiana</dc:creator>
  <dc:description/>
  <cp:keywords/>
  <dc:language>en-US</dc:language>
  <cp:lastModifiedBy>Palamarchuk Tatiana</cp:lastModifiedBy>
  <dcterms:modified xsi:type="dcterms:W3CDTF">2010-07-16T10:16:00Z</dcterms:modified>
  <cp:revision>2</cp:revision>
  <dc:subject/>
  <dc:title>ПРАВИЛА</dc:title>
</cp:coreProperties>
</file>